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3: Chapter 8 &amp; 9, Section 40 &amp; 41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American Revolution &amp; Background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rtual Represent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aty of Paris (178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deral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ld Regim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odern Societ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inent Prop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udal Reaction 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40 &amp; 41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Explain the British response to the American colonial cry of “taxation without representation.” How did the Americans reply to this response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Cite evidence that the American War for Independence was also a European struggle for empire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governmental principle of representation did the Americans adopt after the revolution which was still practically unknown to the parliamentary bodies of Europe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aspect of American society may have been responsible for making the American Revolution somewhat less “devastating” than the European revolutions to follow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o was the only non-British thinker of the Age of Enlightenment that influenced the Americans? What British thinker did they draw most heavily on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is the world’s oldest written instrument of government still in operation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consequence of the American Revolution became a direct cause of the French Revolution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was the establishment of the United States so popular with philosophes of the Enlightenemnt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ell MT" w:ascii="Bell MT" w:hAnsi="Bell MT"/>
          <w:sz w:val="24"/>
        </w:rPr>
        <w:t xml:space="preserve">Cite a major difference between the French Revolution and the Russian and Chinese Revolutions.   </w:t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he French Revolution is seen as a collision of what two “moving objects” of French society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Explain why the political unity of France in the 18</w:t>
      </w:r>
      <w:r>
        <w:rPr>
          <w:rFonts w:cs="Bell MT" w:ascii="Bell MT" w:hAnsi="Bell MT"/>
          <w:sz w:val="24"/>
          <w:vertAlign w:val="superscript"/>
        </w:rPr>
        <w:t>th</w:t>
      </w:r>
      <w:r>
        <w:rPr>
          <w:rFonts w:cs="Bell MT" w:ascii="Bell MT" w:hAnsi="Bell MT"/>
          <w:sz w:val="24"/>
        </w:rPr>
        <w:t xml:space="preserve"> century could actually have been a cause of the French Revolution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181610</wp:posOffset>
                </wp:positionV>
                <wp:extent cx="2790825" cy="958215"/>
                <wp:effectExtent l="211455" t="63500" r="825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5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348-3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24.75pt;margin-top:14.3pt;width:219.7pt;height:75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348-36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54:00Z</dcterms:created>
  <dc:creator>Amanda Dicks</dc:creator>
  <dc:description/>
  <dc:language>en-US</dc:language>
  <cp:lastModifiedBy>Amanda</cp:lastModifiedBy>
  <cp:lastPrinted>2009-09-04T14:57:00Z</cp:lastPrinted>
  <dcterms:modified xsi:type="dcterms:W3CDTF">2009-11-13T01:54:00Z</dcterms:modified>
  <cp:revision>2</cp:revision>
  <dc:subject/>
  <dc:title>Name: ___________________________</dc:title>
</cp:coreProperties>
</file>